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ostra temporanea 2012 / 2013 Museo della Farmacia di Bressanon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>„</w:t>
      </w:r>
      <w:r>
        <w:rPr>
          <w:rFonts w:cs="Arial" w:ascii="Arial" w:hAnsi="Arial"/>
          <w:b/>
          <w:lang w:val="it-IT"/>
        </w:rPr>
        <w:t>Sostanze profumate - classici, piacevoli da annusare“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L’attuale mostra temporanea, invernale e delle feste natalizie, del Museo della Farmacia di Bressanone si dedica al tema “Uso di sostanze da incensare“ ed ha luogo dal 10 novembre 2012 fino al 28 febbraio 2013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ai tempi remoti l’umanità usa miscugli per incensare di provenienze e composizioni più disparate: all’inizio, quali doni sacrificali e seducenti mezzi per aumentare la sensualità; nel corso dei secoli come medicinali per proteggersi dalle epidemie e come disinfettanti; oggi solo per la benedizione solenne negli atti di culto e in via del tutto profana quale piacevole aggiunta profumata nel campo del wellness e del benessere fisico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La mostra temporanea espone una notevole quantità di oggetti storici, che si sono conservati fino ad oggi su questo specifico tema nel Museo della Farmacia: preziosi recipienti, libri con ricette arcane, rare resine, legni pregiati ed erbe aromatiche. Contemporaneamente la mostra da un piccolo saggio sui metodi attualmente in voga per incensare e la loro sensata applicazione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>Il Museo della Farmacia di Bressanone oltre ai consueti orari di apertura, martedì, mercoledì dalle ore 14 alle 18 e sabato dalle ore 11 alle ore 16, tiene aperto anche di domenica, durante  Avvento, dalle ore 11 alle 16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Nel pregarVi infine di un’appropriata pubblicazione della nuova mostra temporanea, Vi ringraziamo cordialmente per il Vostro interesse e saremo ben lieti di poter annoverare un numeroso pubblico. In allegato inviamo qualche foto da pubblicare a Vostra discrezione.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it-IT"/>
        </w:rPr>
        <w:t xml:space="preserve">Elisabeth e Oswald Peer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 nome dell’associazione </w:t>
      </w:r>
      <w:r>
        <w:rPr>
          <w:rFonts w:cs="Arial" w:ascii="Arial" w:hAnsi="Arial"/>
          <w:b/>
          <w:i/>
          <w:lang w:val="it-IT"/>
        </w:rPr>
        <w:t>recipe!</w:t>
      </w:r>
      <w:r>
        <w:rPr>
          <w:rFonts w:cs="Arial" w:ascii="Arial" w:hAnsi="Arial"/>
          <w:b/>
          <w:lang w:val="it-IT"/>
        </w:rPr>
        <w:t xml:space="preserve"> per il Museo della Farmacia di Bressanon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hyperlink r:id="rId2">
        <w:r>
          <w:rPr>
            <w:rStyle w:val="InternetLink"/>
            <w:rFonts w:cs="Arial" w:ascii="Arial" w:hAnsi="Arial"/>
            <w:b/>
            <w:lang w:val="it-IT"/>
          </w:rPr>
          <w:t>contact@museofarmacia.it</w:t>
        </w:r>
      </w:hyperlink>
      <w:r>
        <w:rPr>
          <w:rFonts w:cs="Arial" w:ascii="Arial" w:hAnsi="Arial"/>
          <w:b/>
          <w:lang w:val="it-IT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  <w:b/>
            <w:lang w:val="it-IT"/>
          </w:rPr>
          <w:t>www.museofarmacia.it</w:t>
        </w:r>
      </w:hyperlink>
      <w:r>
        <w:rPr>
          <w:rFonts w:cs="Arial" w:ascii="Arial" w:hAnsi="Arial"/>
          <w:b/>
          <w:lang w:val="it-IT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lang w:val="it-IT"/>
          </w:rPr>
          <w:t>www.facebook.com/museofar</w:t>
        </w:r>
      </w:hyperlink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museofarmacia.it" TargetMode="External"/><Relationship Id="rId3" Type="http://schemas.openxmlformats.org/officeDocument/2006/relationships/hyperlink" Target="http://www.museofarmacia.it/" TargetMode="External"/><Relationship Id="rId4" Type="http://schemas.openxmlformats.org/officeDocument/2006/relationships/hyperlink" Target="http://www.facebook.com/museof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54:00Z</dcterms:created>
  <dc:creator>peer</dc:creator>
  <dc:description/>
  <cp:keywords/>
  <dc:language>en-US</dc:language>
  <cp:lastModifiedBy>peer</cp:lastModifiedBy>
  <dcterms:modified xsi:type="dcterms:W3CDTF">2012-11-11T16:10:00Z</dcterms:modified>
  <cp:revision>4</cp:revision>
  <dc:subject/>
  <dc:title>Pressemitteilung</dc:title>
</cp:coreProperties>
</file>