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0998" w:dyaOrig="2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85pt;height:68.6pt" filled="f" o:ole="">
            <v:imagedata r:id="rId3" o:title=""/>
          </v:shape>
          <o:OLEObject Type="Embed" ProgID="" ShapeID="ole_rId2" DrawAspect="Content" ObjectID="_579389430" r:id="rId2"/>
        </w:objec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 pochi passi da piazza del Duomo, nell’edificio della antica farmacia Peer, è stato inaugurato nell’ottobre del 2002 il Museo della Farmacia di Bressanone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econdo il motto “piccolo, ma fine”, gli operatori del museo hanno sviluppato nel cuore della cittá una iniziativa culturale che é unica a livello internazionale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ine per via della piacevole atmosfera, che emana la casa ricca di tradizione con i suoi ambienti sapientemente restaurati. L’ampio vano scale, gli affreschi ed i rivestimenti in legno originali del 16°/17° secolo ci permettono di dare uno sguardo all’arte di abitare, come era nei secoli passati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 un picccolo ambiente di circa 150 mq i visitatori troveranno una raccolta significativa di antichi rimedi e droghe di paesi lontani. Si vedono ad esempio Castoreo, denti di tricheco, oppure occhi di granchio; e a cosa serviva la cocciniglia?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patrimonio della farmacia Peer, conservato intatto per circa 400 anni, è stato presentato dagli operatori in una modernissima esposizione, e fornisce ai visitatori, siano essi attenti o frettolosi, una panoramica interessante della storia del farmaco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nuovo museo è aperto ogni martedí e mercoledí dalle 14.00 alle 18.00 ed ogni sabato dalle 11.00 alle 16.00. Il biglietto d’ingresso costa 3,50 euro, i bambini sotto i 10 anni entrano gratis. Per scolari,studenti, anziani e gruppi il costo è di 2,50 euro. Su prenotazione sono possibili visite guidate per gruppi di almeno 10 persone, anche al di fuori dell’orario di apertura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USEO DELLA FARMACIA DI BRESSANO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ponte Aquila 4- 39042 Bressanone (BZ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472/209112 – Fax 0472/83277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useum@pharmazie.it  -  </w:t>
      </w:r>
      <w:hyperlink r:id="rId4">
        <w:r>
          <w:rPr>
            <w:rStyle w:val="InternetLink"/>
            <w:rFonts w:cs="Arial" w:ascii="Arial" w:hAnsi="Arial"/>
            <w:lang w:val="it-IT"/>
          </w:rPr>
          <w:t>www.pharmazie.it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harmazi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ziemuse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06:00Z</dcterms:created>
  <dc:creator>win2000</dc:creator>
  <dc:description/>
  <dc:language>en-US</dc:language>
  <cp:lastModifiedBy>Oswald Peer, Stadtapotheke</cp:lastModifiedBy>
  <cp:lastPrinted>2005-02-07T11:06:00Z</cp:lastPrinted>
  <dcterms:modified xsi:type="dcterms:W3CDTF">2005-02-07T10:06:00Z</dcterms:modified>
  <cp:revision>2</cp:revision>
  <dc:subject/>
  <dc:title> </dc:title>
</cp:coreProperties>
</file>