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object w:dxaOrig="10998"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85pt;height:68.6pt" filled="f" o:ole="">
            <v:imagedata r:id="rId3" o:title=""/>
          </v:shape>
          <o:OLEObject Type="Embed" ProgID="" ShapeID="ole_rId2" DrawAspect="Content" ObjectID="_218329243" r:id="rId2"/>
        </w:object>
      </w:r>
    </w:p>
    <w:p>
      <w:pPr>
        <w:pStyle w:val="Heading1"/>
        <w:spacing w:lineRule="auto" w:line="360"/>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Pressemitteilung über die internationale Auszeichnung</w:t>
      </w:r>
    </w:p>
    <w:p>
      <w:pPr>
        <w:pStyle w:val="Normal"/>
        <w:jc w:val="center"/>
        <w:rPr>
          <w:rFonts w:ascii="Arial" w:hAnsi="Arial" w:cs="Arial"/>
        </w:rPr>
      </w:pPr>
      <w:r>
        <w:rPr>
          <w:rFonts w:cs="Arial" w:ascii="Arial" w:hAnsi="Arial"/>
        </w:rPr>
        <w:t>des Pharmaziemuseums Brixen (P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wenige Jahre nach der Eröffnung im Oktober 2002 erhielt das Pharmaziemuseum Brixen am 28. April 2006 bei der Pharmaziehistorischen Biennale in Weimar/Thüringen eine begehrte Auszeichnung. Im Rahmen ihrer zweijährlich stattfindenden internationalen Kongresse verleiht die Deutsche Gesellschaft für Geschichte der Pharmazie die Johannes-Valentin-Medaille in Silber und Bronze an Personen und Institutionen mit besonderen Verdiensten im Bereich der Arzneigeschi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Gesellschaft für Geschichte der Pharmazie wurde 1926 von deutschen, österreichischen und amerikanischen Pharmaziewissenschaftlern gegründet und wuchs bald zu einer internationalen Gesellschaft mit zahlreichen Mitgliedstaaten heran. Von Anfang an stellten die deutschen Mitglieder die zahlenmäßig stärkste Landesgruppe. Derzeitiger Präsident der Deutschen Gesellschaft für Geschichte der Pharmazie ist Prof. Dr. Christoph Friedrich, zugleich Dekan der Universität Mar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 Friedrich überreichte die Johannes-Valentin-Medaille 2006 an die Initiatoren des Pharmaziemuseums Brixen Dr. Elisabeth und Dr. Oswald Peer im Rahmen des Festaktes in der Goethestadt Weimar und würdigte ihre Arbeit in seiner Laudatio als eine „wichtige pharmaziehistorische Leistung“. Das Pharmaziemuseum Brixen sei in kürzester Zeit weit über die Grenzen Tirols bekannt und geschätzt. Die beiden Preisträger betonten in ihrer Dankrede die gemeinsame Leistung der Museumsmacher Walter Angonese, Arno Gisinger, Niko Hofinger, Lilly Moser, Petra Paolazzi und Paul Senoner. Zugleich warben sie in der Kulturhochburg Weimar für Brixen als älteste Stadt Tirols und luden die zahlreichen Kongressbesucher zu einer Reise in das Urlaubsland Südtirol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er die internationale Anerkennung des Pharmaziemuseums Brixen freuen sich der Vorstand des Trägervereines recipe! mit Präsident Dr. Robert Peintner und die zahlreichen ehrenamtlichen MuseumsbegleiterInnen im Pharmaziemuseum Brixen. Zum raschen Erfolg des PMB hat die gute Zusammenarbeit mit den inländischen und ausländischen Medien wesentlich beigetragen. Wir bedanken uns dafür und hoffen auf weitere ausführliche und wohlwollende Berichterstat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Pharmaziemuseum Brixen im Namen des Vereines reci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sabeth und Oswald Peer</w:t>
      </w:r>
    </w:p>
    <w:p>
      <w:pPr>
        <w:pStyle w:val="Heading1"/>
        <w:spacing w:lineRule="auto" w:line="36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Pharmaziemuseum Brixen (PMB), Adlerbrückengasse 4,  I 39042 Brixen (BZ)</w:t>
      </w:r>
    </w:p>
    <w:p>
      <w:pPr>
        <w:pStyle w:val="Normal"/>
        <w:rPr>
          <w:rFonts w:ascii="Arial" w:hAnsi="Arial" w:cs="Arial"/>
        </w:rPr>
      </w:pPr>
      <w:r>
        <w:rPr>
          <w:rFonts w:cs="Arial" w:ascii="Arial" w:hAnsi="Arial"/>
        </w:rPr>
        <w:t>Tel. 0049 0472 209 112</w:t>
        <w:tab/>
        <w:t>Fax  0049 0472 832 777</w:t>
        <w:tab/>
      </w:r>
    </w:p>
    <w:p>
      <w:pPr>
        <w:pStyle w:val="Normal"/>
        <w:rPr>
          <w:rFonts w:ascii="Arial" w:hAnsi="Arial" w:cs="Arial"/>
        </w:rPr>
      </w:pPr>
      <w:r>
        <w:rPr>
          <w:rFonts w:cs="Arial" w:ascii="Arial" w:hAnsi="Arial"/>
        </w:rPr>
        <w:t>museum@pharmazie.it</w:t>
        <w:tab/>
        <w:t>www.pharmazie.it</w:t>
      </w:r>
    </w:p>
    <w:sectPr>
      <w:footerReference w:type="default" r:id="rId4"/>
      <w:type w:val="nextPage"/>
      <w:pgSz w:w="11906" w:h="16838"/>
      <w:pgMar w:left="1701" w:right="1418" w:gutter="0" w:header="0" w:top="68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armazie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6:24:00Z</dcterms:created>
  <dc:creator>Oswald Peer, Stadtapotheke</dc:creator>
  <dc:description/>
  <cp:keywords/>
  <dc:language>en-US</dc:language>
  <cp:lastModifiedBy>Stadtapotheke Peer</cp:lastModifiedBy>
  <cp:lastPrinted>2003-09-19T14:20:00Z</cp:lastPrinted>
  <dcterms:modified xsi:type="dcterms:W3CDTF">2006-05-08T06:24:00Z</dcterms:modified>
  <cp:revision>2</cp:revision>
  <dc:subject/>
  <dc:title> </dc:title>
</cp:coreProperties>
</file>