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itteilu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derausstellung 2012 / 2013 Pharmaziemuseum Brix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 xml:space="preserve">Räucherwerk -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in wohl riechender Dauerbrenner“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Winter- und Weihnachtsausstellung des Pharmaziemuseums Brixen widmet sich heuer dem Thema „Räucherwerk“ und wird vom 10. November 2012 bis 28. Februar 2013 gezeig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it jeher verwenden die Menschen Räuchermischungen verschiedenster Herkunft und Zusammensetzung: in früher Zeit als kostbare Opfergaben und betörende Liebesmittel; später in der Heilkunde als Schutz vor Seuchen und zu desinfizierenden Behandlungen; heute noch zur feierlichen Segnung in den Kirchen und - ganz profan - als angenehm duftende Beigabe für Wellness und Wohlbefind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e Sonderausstellung zeigt die Fülle historischer Objekte, welche sich zu diesem Thema im Pharmaziemuseum erhalten haben: kostbare Gefäße, wertvolle Bücher, geheimnisvolle Rezepturen, seltene Baumharze, edle Hölzer und wohlriechende Kräuter. Zugleich gibt sie einen kurzen Überblick zu den heute beliebten Räuchermethoden und ihrer sinnvollen Anwendu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ätzlich zu den ganzjährig gültigen Öffnungszeiten dienstags und mittwochs von 14-18 Uhr sowie samstags von 11-16 Uhr hält das Pharmaziemuseum Brixen im Advent auch an den Sonntagen von 11-16 Uhr off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chließend bitten wir um entsprechende Berichterstattung, bedanken uns herzlich für Ihr Interesse und freuen uns auf regen Besuch. Im Anhang finden Sie einige Fotos zur Auswah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sabeth und Oswald Pe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m Namen des Museumsvereines </w:t>
      </w:r>
      <w:r>
        <w:rPr>
          <w:rFonts w:cs="Arial" w:ascii="Arial" w:hAnsi="Arial"/>
          <w:b/>
          <w:i/>
        </w:rPr>
        <w:t>recipe!</w:t>
      </w:r>
      <w:r>
        <w:rPr>
          <w:rFonts w:cs="Arial" w:ascii="Arial" w:hAnsi="Arial"/>
          <w:b/>
        </w:rPr>
        <w:t xml:space="preserve"> für das Pharmaziemuseums Brix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ontact@pharmaziemuseum.it</w:t>
        </w:r>
      </w:hyperlink>
      <w:r>
        <w:rPr>
          <w:rFonts w:cs="Arial" w:ascii="Arial" w:hAnsi="Arial"/>
          <w:b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b/>
          </w:rPr>
          <w:t>www.pharmaziemuseum.it</w:t>
        </w:r>
      </w:hyperlink>
      <w:r>
        <w:rPr>
          <w:rFonts w:cs="Arial" w:ascii="Arial" w:hAnsi="Arial"/>
          <w:b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</w:rPr>
          <w:t>www.facebook.com/museofa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harmaziemuseum.it" TargetMode="External"/><Relationship Id="rId3" Type="http://schemas.openxmlformats.org/officeDocument/2006/relationships/hyperlink" Target="http://www.pharmaziemuseum.it/" TargetMode="External"/><Relationship Id="rId4" Type="http://schemas.openxmlformats.org/officeDocument/2006/relationships/hyperlink" Target="http://www.facebook.com/museof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4:00Z</dcterms:created>
  <dc:creator>peer</dc:creator>
  <dc:description/>
  <cp:keywords/>
  <dc:language>en-US</dc:language>
  <cp:lastModifiedBy>peer</cp:lastModifiedBy>
  <dcterms:modified xsi:type="dcterms:W3CDTF">2012-11-11T16:15:00Z</dcterms:modified>
  <cp:revision>5</cp:revision>
  <dc:subject/>
  <dc:title>Pressemitteilung</dc:title>
</cp:coreProperties>
</file>