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it-IT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 musei devono raccogliere, custodire, organizzare e ricerca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Per i grandi musei è un compito ben definito e comprensibile. Nei piccoli musei specialistici, con possibilitá finanziarie limitate, risulta una sfida alla creatività ed alla fantasia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ei suoi primi tre anni di vita, il Museo della Farmacia di Bressanone ha raggiunto i primi tre obiettivi; per la ricerca occorrono tempo e denar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 xml:space="preserve">Grazie al grande sostegno da parte del Museo della Farmacia di Heidelberg, anche questo ultimo desiderio,a lungo covato dalla asso-ciazione </w:t>
      </w:r>
      <w:r>
        <w:rPr>
          <w:rFonts w:cs="Arial" w:ascii="Arial" w:hAnsi="Arial"/>
          <w:b/>
          <w:sz w:val="28"/>
          <w:szCs w:val="28"/>
          <w:lang w:val="it-IT"/>
        </w:rPr>
        <w:t>recipe!</w:t>
      </w:r>
      <w:r>
        <w:rPr>
          <w:rFonts w:cs="Arial" w:ascii="Arial" w:hAnsi="Arial"/>
          <w:sz w:val="28"/>
          <w:szCs w:val="28"/>
          <w:lang w:val="it-IT"/>
        </w:rPr>
        <w:t>, potrá essere soddisfatto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Dr. Jörg Graue, di origine brissinese, presidente dell’associazione sostenitori del Museo di Heidelberg e dell’associazione farmacisti di Amburgo, ha organizzato la collaborazione scientifica tra il Museo della Farmacia di Bressanone ed il laboratorio centrale di controllo dei farma- cisti tedeschi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museo di Bressanone ha cosí la possibilitá di far controllare i medica-menti custoditi in antichi recipienti e far analizzare le loro identità, qualità ed epoca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Questo potrá fornire interessanti risultati e deduzioni sull’uso di determi-nati farmaci nell’ambito del Tirolo; ad esempio quanto possa aver influito sulla medicina locale la presenza in zona, anche se solo per un anno, di Paracelso, famoso medico e chimico del 16° secol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Giá a metá ottobre, la direttrice del Museo di Heidelberg, Elisabeth Huwer ha consegnato le prime quattro sostanze, alcuni tipici rimedi di Paracelso quali Antimonio e Mercurio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Dr Graue pubblicherá i risultati delle analisi sulle riviste ufficiali di cate-gori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In questo modo, oltre a fornire un sostegno economico, egli contribuirá a far conoscere ulteriormente e ad alti livelli il nostro Muse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 xml:space="preserve">Naturalmente, questi risultati saranno di volta in volta presentati nel Museo della Farmacia di Bressanone. L’associazione </w:t>
      </w:r>
      <w:r>
        <w:rPr>
          <w:rFonts w:cs="Arial" w:ascii="Arial" w:hAnsi="Arial"/>
          <w:b/>
          <w:sz w:val="28"/>
          <w:szCs w:val="28"/>
          <w:lang w:val="it-IT"/>
        </w:rPr>
        <w:t>recipe!</w:t>
      </w:r>
      <w:r>
        <w:rPr>
          <w:rFonts w:cs="Arial" w:ascii="Arial" w:hAnsi="Arial"/>
          <w:sz w:val="28"/>
          <w:szCs w:val="28"/>
          <w:lang w:val="it-IT"/>
        </w:rPr>
        <w:t xml:space="preserve"> se ne rallegra e cercherá di stimolare l’interesse dei media come pure dei visitator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43:00Z</dcterms:created>
  <dc:creator> </dc:creator>
  <dc:description/>
  <dc:language>en-US</dc:language>
  <cp:lastModifiedBy> </cp:lastModifiedBy>
  <cp:lastPrinted>2005-11-04T18:39:00Z</cp:lastPrinted>
  <dcterms:modified xsi:type="dcterms:W3CDTF">2005-11-04T17:43:00Z</dcterms:modified>
  <cp:revision>2</cp:revision>
  <dc:subject/>
  <dc:title>I musei devono raccogliere, custodire, procurare(organizzare) e ricercare</dc:title>
</cp:coreProperties>
</file>