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it-IT"/>
        </w:rPr>
        <w:t>Museo della Farmacia di Bressanone</w:t>
        <w:br/>
        <w:t>Esposizione temporane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>Mini- Maxi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 termine dei lavori di ristrutturazione dell’edificio della durata di 2 anni con tutti i postumi connessi, il Museo della Farmacia di Bressanone è lieto di annunciare l’apertura di una nuova esposizione tempo</w:t>
        <w:softHyphen/>
        <w:t xml:space="preserve">ranea dal titolo “Mini-Maxi“ che vuol dare un impulso alla proclamazione per il 2013 quale anno degli oggetti, da parte dell’Associazione Musei Altoatesini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’esposizione temporanea “Mini-maxi“ avrà luogo dalla metà di maggio fino al mese di novembre 2012 nel nuovo ristrutturato locale di entrata e nella biblioteca del museo. Sono esposti oggetti piccolissimi e grandi in dotazione del deposito del museo, che a due a due formano delle coppie attrattive, stravaganti e strambe: il minuscolo flaconcino di balsamo accanto alla damigiana panciuta, il grezzo cloruro di ammonio assieme alla mini pasticca di ammoniaca, la fragile isopoda e le robuste corna di cervo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asandosi sui rispettivi antipodi, l’esposizione mette in mostra in modo divertente la sorprendente gamma del lavoro farmaceutico, spiegando il significato anteposto dei minimi e dei massimi nel dosaggio dei medicinali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n concomitanza della Giornata Internazionale dei Musei di sabato, 19/05/2012 il Museo della Farmacia di Bressanone tiene aperto i battenti dalle ore 10 alle 17, con entrata libera, dando la possibilità di visitare il deposito del museo e documentando, nell’ambito del decennale dall’apertura, lo sviluppo effettuato da collezione privata a istituzione culturale di accesso pubblico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ei mesi estivi di luglio e agosto 2012 il Museo della Farmacia di Bressanone amplierà gli orari di apertura, tenendo aperto da lunedì a venerdì dalle ore 14:00 alle 18:00 e il sabato dalle ore 11:00 alle 16:00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ingraziandovi sentitamente per l’interesse prestato, Vi preghiamo di pubblicare debitamente l’avvenimento, assicurandovi di essere lieti se l’esposizione trovasse favorevole consenso da parte dei visitatori. In allegato vi mettiamo a disposizione alcune foto da pubblicare a vostra discrezione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lisabeth und Oswald Peer a nome del Museo della Farmacia di Bressanon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lang w:val="it-IT"/>
          </w:rPr>
          <w:t>contact@museofarmacia.it</w:t>
        </w:r>
      </w:hyperlink>
      <w:r>
        <w:rPr>
          <w:rFonts w:cs="Arial" w:ascii="Arial" w:hAnsi="Arial"/>
          <w:b/>
          <w:lang w:val="it-IT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www.museofarmacia.it</w:t>
        </w:r>
      </w:hyperlink>
      <w:r>
        <w:rPr>
          <w:rFonts w:cs="Arial" w:ascii="Arial" w:hAnsi="Arial"/>
          <w:b/>
          <w:lang w:val="it-IT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www.facebook.com/museofar</w:t>
        </w:r>
      </w:hyperlink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useofarmacia.it" TargetMode="External"/><Relationship Id="rId3" Type="http://schemas.openxmlformats.org/officeDocument/2006/relationships/hyperlink" Target="http://www.museofarmacia.it/" TargetMode="External"/><Relationship Id="rId4" Type="http://schemas.openxmlformats.org/officeDocument/2006/relationships/hyperlink" Target="http://www.facebook.com/museof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3:00Z</dcterms:created>
  <dc:creator>peer</dc:creator>
  <dc:description/>
  <cp:keywords/>
  <dc:language>en-US</dc:language>
  <cp:lastModifiedBy>peer</cp:lastModifiedBy>
  <dcterms:modified xsi:type="dcterms:W3CDTF">2012-05-07T14:55:00Z</dcterms:modified>
  <cp:revision>3</cp:revision>
  <dc:subject/>
  <dc:title>Pressemitteilung</dc:title>
</cp:coreProperties>
</file>